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.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ncludes Documentation for all files in the Utilities Drawer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l been combined into one to save disk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s included in this fi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-Fix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Check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-Dep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Cloth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mDoc File Headers are in [33mRED!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 -  Mouse Accelerator with Hotkey.           Version 1.4  12-23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Clk - Mach + Title Bar Clock and Beeper.     Version 1.0  12-23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: 1. Mach is identical to MachClk minus the clock. Featur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y only to MachClk are so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. References in this document to "Qualifier" means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or right Alternate or Amiga keys depending on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not you use "-a"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. When used on the command line, function keys are single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 is F1, 2 is F2, 9 is F9, and 0 is F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 Mach [nscmdaeb] hotkeystring hotkeystring...hotke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 Mach [nscmdaeb] +1hotkeystring +2hotkeystring...+nhotke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 MachClk [nscmdaebkt] hotkeystring hotkeystring...hotke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 MachClk [nscmdaebkt] +1hotkeystring +2hotkeystring...+nhotkey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guments: All optional. Any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n    Acceleration factor where n &gt;= 0 &amp;&amp; n &lt;=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s    Removes sun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c    Removes click to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m    Removes the trapping of left-amiga-m. (allows normal 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d    Adds double control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a    Use the Amiga keys as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estr Use str as execute string. Default is "NewCLI &gt;nil: &lt;nil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bnn  Time delay before blanking screen. 0-99 minutes. 0 = no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knnn Put Clock left edge at nnn. (MachClk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tnn  Beep every nn minutes. Default 15. (MachClk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t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hotkeys are the keys F1 to F10 qualified with the lef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ight alternate keys. If you prefer to use left or right Amiga,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a on the command line. This makes it more compatible with Word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other programs that make use of alternate-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scape character "\" may be used to introduce newline or a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 or to add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n  new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c 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a 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A 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s 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f  function key where f is 1-0 = F1-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, a, A, s modifiy the next letter. They can be comb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, s, and n may be upp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C\a\3  sends Control-Alternate-F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A\0    sends Amiga-F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tkeys may call other hot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hotkeys are defined in the command line following the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s. Definitions with embedded spaces should use 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y may be positional, that is, the first definition is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F1 and the second with F2. Or, you may specify a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+n. n = 1 - 0. 0 is F10. No spaces may follow the key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.g. Run Mach "+5diskcopy df0: to df1: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e more exampl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may redefine hotkeys by running Mach again with new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.g. Mach +3dir\n "+0run df1:wp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eler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ccelerator speeds up mouse movements. It accepts as an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number, 0-9, which sets it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1 is the default, -0 = no acceleration. (I use -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qualifier and ESCape combination will create a New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o have NewCLI and Run in the c: directory.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from NewCLI to another command with -estring. A full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with "-eNewCLI CON:0/0/640/200/MyCL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wCLI will have the same size stack as M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Bla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5 minutes of no mouse or keyboard activity, the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o blank. You can change this default with -bnn where nn = 0 -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nutes. 0 disables blan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tant blanking: Control-Qualifier-F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n Mo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that the pointer is over becomes the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first mouse movement. To be able to drag ic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n mouse is disabled while the left button is hel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the sun mouse, use -s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/off toggle: Control-Qualifier-F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 To Fr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can click in any part of a window and bring it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this, use -c on the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/off toggle: Control-Qualifier-F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Shuff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ft-Amiga-M will push the front screen to the back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shing workbench screen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ft-Amiga-N will still bring the workbench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if you have more than two screens on at o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specially if they don't have screen depth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this feature, use -m on your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/off toggle: Control-Qualifier-F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o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hClk has a title bar clock that displays available memor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. You can change its left edge position with -knnn. For no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-k0 or -k. The clock is updated every second and bring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front (if covered up) every 4 seconds except whe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tton is held down. The current toggles are shown in the 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y are s: sun mouse, c: click to front, m: Amiga-M screen shuff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: double control, a: Alternate/Amiga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/off toggle: Control-Qualifier-F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ep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hClk (when the clock is activated) has a beeper (to keep you awak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defaults to a 15 minute interval. Change this with -t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n = 0 to 60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inst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the combination Control-Qualifier-F1 to uninstall Mach or MachC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g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key combinations can be used to toggle specific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tl-Qualifi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3  Sun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4  Click to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5  Screen shuff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6  Double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7  Alternate/Amiga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8  Clock. (MachClk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3-F7 are displayed in the clock as [scmda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nt blank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tl-Qualifier-F2  Causes the screen to go blank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 Mach -2 -m -s df0: df1: "dir\n" "copy " "" "run sys:system/rollode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e-F1 to 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e-F2 to  df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e-F3 to  dir +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e-F4 to 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e-F5 to 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e-F6 to  run sys:system/rollo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set the acceleration factor to 2, allows the norma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Left-Amiga-M, and disables the sun mouse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 MachClk -a -0 -c -b12 "run df1:wp\n" +5df0: \s\c\1 \c\A\0 dir\n\A\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miga-F1 to  run df1:wp +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miga-F5 to 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miga-F6 to  Shift-Control-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miga-F7 to  Control-Amiga-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miga-F8 to  dir + return + Amiga-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set the acceleration factor to 0, the func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s to the Amiga keys, disables the click to front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sets the waiting before blanking to 12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clock is placed in its default position and the beeper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 the default 15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 MachClk -k200 -t30 -4 -a "diskcopy df0: to df1: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miga-F1 to  diskcopy df0: to df1: +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options use 200 for the clock's left edge, sets the b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val to 30 minutes, the acceleration factor to 4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s to the Amiga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DEFI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h may be run again to redefine hotkeys or set the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 delay or the beep interval or to change the tog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after Mach is running, typing "Mach -6 +5df0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change the acceleration factor to 6 and redefine F5 to "df0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y the clock position may not be changed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h -b10 +3CCC +2BBB +5EEE 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re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-F2 to  B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-F3 to  C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-F5 to  E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-F6 to  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resets the blanking delay to 10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h -eW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changes the Qualifier-ESCape command from NewCLI to W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member, the executed command will have the same siz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 M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nything after a semicolon is treated as a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typing this in from the CLI, when you reach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ine, don't hit return and you can continue mapping up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(including run mach [options]). If you are using an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 word processor, use one that can handle long lines.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d but you need to use the command SR or EX. You can then p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you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have found that the hotkeys do not function properl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 Sili(Con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et me know if you find other incompat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"stack 2000" before you run Mach, it will us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6k. Be sure to reset your stack to 4000 or higher afte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hClk uses about 4k more than M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for any reason Mach fails to run (e.g. no free signal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put.device??) it will use a return code of 10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ewCLI brought up by Qualifier-ESC will have a stack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ze as Mach. Many programs that you may run from this CLI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rger stack so either run Mach with a larger stack or,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t a NewCLI, use the stack command to set your stack to a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alue. If programs mysteriously crash when run from the NewCLI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y be caused by the stack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den Control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happen to be a one handed typist, you know what a p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when you need to do a Control-F10 or any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ontrol key and a key on the right side of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put -d on the command line, you can still use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 in the normal way but if you hit it twice in a row,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 will have the Control qualifier added to it. This ex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hift, alternate or amiga keys so, for example, ctl-ctl-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the same as ctl-f10 but you don't need to hold down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. Ctl-ctl-shift-p is the same as ctl-shift-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is normally disabled unlike all the other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/off toggle: Control-Qualifier-F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7 by Brian M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yglo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431 Ardyce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ise, Idaho 837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opleLink - Bria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$        - 76167,23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may be freely distributed but may not be used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mercial product without prior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urce available. Donations acce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programs from Polyglot Softw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18Cheater - Lets you cheat in Mean 18 by causing your oppon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ce.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But - Lets you use the F1 key instead of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t's useful when playing games like Defender of the C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cause it sends repeat mouse clicks. 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minoes - 3d graphics, instructions, tutorial. More entertain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llenging than Shanghai.  $24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ossword Creator - Make or solve crossword puzzles. 40,000+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matching dictionary, med-res or inter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F compatible and many more features. $49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EA-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Boot 0.0, Copyrighe  1987 by Jerry Masker, Getzville, N.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be copied and used freely as long as the original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in the program is left intact.  The author makes no warrantie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 about this program - USE AT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early programs for the Amiga were not designed with expand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ind.  Some of them auto-boot as a workbench disk, thereby pre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the NoFastMem program supplied with the Amiga 2000.  This progra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implemented to solve that problem.  Some of the programs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ly fixes include Arcticfox and Skyfox.  It will also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xe Print, although the NoFastMem program could be placed on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ecuted 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eads in the bootblock of the requested disk.  It then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isting program boot code down in the bootblock and insert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 of code which, upon booting the disk, eats all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 memory.  A new blotblock checksum is calculated and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, and the bootblock is written back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program, setup using the following CLI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 FixBoot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d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REMOVE ALL DISKS FROM THE SYSTEM in case you make a mistake. 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to be repaired, with write enabled, in any of the drives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xBoot &lt;drive 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Use a COPY of the disk to be fixed in case something goes wrong!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y have to use one of the copy programs such as Maraud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iginal is copy 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Error reporting by this program is almost nonexistent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forget to write enable the disk, the program probably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po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The program assumes that there is space available in the bootblo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"memory gobbler" to be inserted.  I have not seen any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re the bootblock contained so much code that this segment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be inserted.  HOWEVER - if you execute this program several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the same disk, you will be inserting multiple copies of the "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obbler", and will eventually overflow the bootblock.  Extra "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obbler" segments typically won't hurt anything unless this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ises; but the old saying "if a little's good, a lot must be bet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ertainly doesn't apply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The VIP PROFESSIONAL spreadsheet program disk does not have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extra memory; you must use it in drive df0: on the A2000. 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blem is that there isn't a drive df1: on some machine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de searching for drives leaves a lot to be desired.  Any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xBoot won't help - it only hurts by reducing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readsheets the program can handle.  (Also, with VIP, don't fo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hange stack to 40000 if you have extra memory install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See also my program HackerFix to repair Hacker I disks.  Fix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not needed for Hacker 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-Checker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can check for the presence of either of the two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Amiga viruses.  It can check for the presence in memo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ly on a specified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ound in memory, it will clear out the offending virus.  If the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covered on a disk, you may use the DOS command INSTALL writ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track and clear the disk of the 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UTION -- using the INSTALL command on some commercial (game)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destroy the copy protection and render the disk unu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Depth (c) Copyright 1987 by Andry Rach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you read the info on how to modify KickStart disk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8 colors on the Workbench? Interesting,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nfortunate things are you, 500 &amp; 2000 &amp; kickstart on the 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ers, are left in the cold, and it is a hassle if you wan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pth back and forward (i.e. you need to reboot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disk every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, here comes 'WBDepth' to the rescu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WBDepth does is simply changes the number of planes of the WB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ly. No need to reboot, no need to bother with kickstar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BDepth [numb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BDepth</w:t>
        <w:tab/>
        <w:tab/>
        <w:t>-&gt; will show the current WB screen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BDepth ?</w:t>
        <w:tab/>
        <w:t>-&gt; will show the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BDepth 1</w:t>
        <w:tab/>
        <w:t>-&gt; change to 1 planes (2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BDepth 2</w:t>
        <w:tab/>
        <w:t>-&gt; change to 2 planes (4 colors),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BDepth</w:t>
        <w:tab/>
        <w:t>3</w:t>
        <w:tab/>
        <w:t>-&gt; change to 3 planes (8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BDepth 4</w:t>
        <w:tab/>
        <w:t>-&gt; don't try it, unless you are ready to re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CLI only program, [number] is a single digit number 1-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don't use number greater than 3. The ability to us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an 3 is just there to show that the system will screw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hang, and perhaps will guru (CATS: what is wrong here 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speed use 1, and if you want fanciness use 3 (8 col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ee the speed variation, here some timing for 'Type'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0 bytes text file on CLI (Blitzfonts instal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planes: 15  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 planes:  9  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plane :  5.5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no wonder if 'Blitz' can go that fast, being written is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only using 1 plane for sure will help the speed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 colors will be suitable for self-bootable graphics dem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t case you might need to grab 'SetColor' on the 'WBench8.ar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arc file contains the infomation on how to modify the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o get 8 colors, and some utility programs). Setcolor will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he change the extra 4 colors (color 4-7) automatically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changes you can use 'PopColor' or 'ColorDem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programs mention here are PD or Shareware, and so do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It is a Public Domain, dedicated to ALL PD and SHAREWARE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for writing GREAT programs for this GREAT machine that we all 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thanks to Sysops across the nation for keeping PD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. I know it is a dirty job, but somebody got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 to you all, AMIGA users, Merry Christma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ive a big favor will you, spread this program around. Dan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ink: A*Rach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BBSes: I might b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nkWrap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released into the public domain. It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 or distributed in whole or in part for profit in any way withou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press written consent from Tony Solomon.  This program and all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ing files may be freely distributed by any means providing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t been altered in any way.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This program is presented on an 'as is' basis.  I mak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rantees for it's suitability for any purpose whatsoever.  I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held responsible for any damages resulting from it's  use, re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use, or abuse (Whew).   ScrinkWrap  copyright 1987...Tony Solom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ScrinkWrap?  ScrinkWrap is a program which allows you to resiz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(not screen) regardless of its status, size etc.  As long as you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s name, it may be resiz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receiving FACCI (great program Perry! FACCIIs even better) I did'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having the window around (read noticible) all the time.  So I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be nice to just resize it so small it would be less noticable. 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just learning "C" at the time and was very busy so the projec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ed (anyway AUTOFACC did a nice job ;-) ).  Recently I had a similar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m come up where I wanted to get rid of a window with no sizing gadget, 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.  Originally ScrinkWrap just scrunk AmigaDOSs window down to 1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ike a similar program called Tiny.  I thought it would be fun to r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indow (not a very nice thing to do but fun anyway), so ScrinkWrap g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ere it i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so how do I use it.  I'm glad you asked.  ScrinkWrap is pretty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, the following is a brief rundown of its synt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                          - Will look for the window named 'AmigaDO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crink it to 1X1.  Great for Wor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ch users who want a CLI around!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it just click in the upper lef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ner of the screen, and then typ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.  You may also go to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orner and drag the window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 &lt;anyletter&gt;              - This will run thorough the list of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write them to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e letter you use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window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 New                      - Will look for the window titled '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 upper/lower case) and scrin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1X1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 New 640 100              - Will look for the window titled '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will attempt to resize it to 640X10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pixel position 0,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 New a                    - Will autosize the window titled '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LI only!) to a size easy to 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l if you have scrun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and can't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 New A                    - Will autosize the window titled '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use on Workbench windows!! not 'a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 size easy to 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 "New CLI"                - Will resize a window titled 'New CL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ote the quotes for the spa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) to 1X1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 ""                       - Will attempt to resize a titl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to 1X1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nkWrap ?                        - Displays a help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-Dec-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A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problems/side-effects.  Since some windows were not designed to be 1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.  DOS sometimes has problems redrawing the title bar and lef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occurs, just resize the window and hopefully DOS will redr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the upper 1/4 of the left-border will disappear.  Thi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fect the operation of the window it is just a little annoying.  Scrink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mess with MinWidth/Height of windows, so if a window has been scr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attempt to resize it, it will only scrink back to its minimum dim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s.  If you forget and use the 'a' autosize function on a Workbench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get a Guru (use the 'A' function for Workbench windows).  Scrink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work correctly under Shell 207, make sure (if you are a Shell us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a New CLI before using ScrinkWrap.  Or if it is in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, make sure it is before your call to Shell.  ScrinkWrap wa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perimentation.  Please have fun with it, it was a two day hack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has a few bugs.  I use an A1000 w/2 drives and a 2 meg Starboard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ot tried it on any other system but my own so I would appre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ing your bug reports/comments et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any feedback/commen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ny Solomon     PLINK ID - Tony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. Stolnicki for the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33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Cl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Eric Lavit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-November-19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87 by Eric Lavit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Cloth lets you place a pattern, a 2 bitplane IFF image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of a pattern and image into your Amiga's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d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DropCloth from the CLI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&gt;dropcloth [-d number] [-i file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"number" is between 0 and 64 inclusive and "filename"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2 bitplane (4 color) IFF image file. The number spe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nsity of the pattern used for the backdrop, 0 will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ear pattern</w:t>
        <w:tab/>
        <w:t>into the display, while</w:t>
        <w:tab/>
        <w:t>64 will render a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drop. If you don't specify a pattern, DropCloth will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0, a clear pattern. To remove DropCloth and any pattern o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rendered into the backdrop, simply run DropCloth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It is generally recommended that DropCloth be "RUN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UNBACKED"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DropCloth from the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uble click directly on the DropCloth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uble click on an IFF image Icon whos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ol points to DropCl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age must be an IFF image (ILBM). Change it's default to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to DropCloth. Assuming DropCloth resides in the C: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image icon and then select "Info" from the WorkBench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to last field in the Icon is the default t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 TOOL  | C:DropCloth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image does not have an Icon, you may create an Icon for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 one of the Icons normally created by DPaint.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Cloth to render a pattern, specify the pattern you wa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of the DropCloth Icon (if you are rendering a pattern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the ToolTypes of the image Icon (if you are rendering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a pattern). Again, select the Icon in question, pull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nfo" from the WorkBench menu, go down to the ToolTypes field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", click in the ToolTypes text gadget and e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PATTERN=n</w:t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 is again a number between 0 and 64 inclu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dropcloth and any pattern or image it has rende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backdrop, simply run DropCloth a second time by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it'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eatures and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urrent version wants 640x200x2 images - patterns work fine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screen including "morerowed" (overscan)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We make a few assumptions about the IFF image that limit 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pting only 2 bitplan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e fuel gauge in main disk windows is not properly refresh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WindowFrame() ... (sig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equires V1.2 or greater of KickStart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ture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We could give an option to add bitplanes to the workbench scre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s &gt; 2 bitplanes or try and map colors to 2 bitplanes. Thi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ow things down and eat lots of CHIP memory (ugh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ow it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When I first got my Amiga way back in August '85,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apointed to find that I couldn't put an image or pattern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drop like we could on the AI workstations and Macintoshes at Rut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One day, someone posted on the net that at a gather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 Computer cafeteria one day, Andy Hertzfeld, of Macintosh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m fame, was quoted as saying that the Amiga wasn't a serious mach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'mon,</w:t>
        <w:tab/>
        <w:t>a user interface with windows the same color as the screen?!!!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vowed that one day, I'd show him!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One day, in one of our usual hacking sessions, Perry Kivolow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started fooling with the layers library to see what we could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.  It was here we discovered that the WorkBench backdrop was a back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less window and that we could look at it as a 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On Sunday February 8th, 1987, Perry and I decided to take a tr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o Rutgers (just 10 minutes away) to take a look at how the Su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intoshes allowed you to change backdrop patterns and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at same night we went to his apartment to begin writing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backdrop enhancer for the Amiga. At</w:t>
        <w:tab/>
        <w:t>eight o'clock the next morning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DropCloth in what essentially became release 1.0 (it was heav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ned up firs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We had hoped that DropCloth would be part of a complet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ools and enhancments for the Amiga,</w:t>
        <w:tab/>
        <w:t>but soon decided that it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upported well since it could degrade the preformance of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ice the delay incurred from clicking a disk icon to it's being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dragged). So, the project was shelved in favor of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uddenly, we saw other people on Usenet attempting the very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(doesn't it always happen this way, Amiga hackers are alway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wavelength). We posted the V1.0 binary so people could have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ast. The V1.0 release was also placed on Fish Disk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bout two weeks before the first AmiExpo in New York,</w:t>
        <w:tab/>
        <w:t xml:space="preserve">Per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ere talking about DropCloth again. He asked me if we really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n image into the backdrop (at one point we thought we couldn'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illy reason). A large rock promptly hit me in the back of the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oila! (Get the source to see how it's d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Perry's wrote the initial code for rendering more than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into the backdrop for a nice little demo at AmiExpo. I took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type and extended it to allow all IFF images and put in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a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hings we had to realize about the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- The Workbench renders it's icon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ckdrop borderles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- When an icon is moved SetRast() is cal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ear the layer and all the icons are re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is fairly fast, but destroys anyt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nder yourself into the backdr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o, get the source to see how it's done! (plug, plug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ry Kivolowitz</w:t>
        <w:tab/>
        <w:t>- Spurring me on, helping fix my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n Trudel</w:t>
        <w:tab/>
        <w:tab/>
        <w:t>- The DropCloth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y Hertzfeld</w:t>
        <w:tab/>
        <w:tab/>
        <w:t>- The original fire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Shareware Not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Cloth is Copyright 1987 by Eric Lavitsky. DropCloth is a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. If you feel this product enhances your environment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contribution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ic Lavit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4 Maplehurst L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scatway, NJ 088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the shareware concept alive! Suggested donation is $10. 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$15 or more will yield a disk replete with the source co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DropCloth ($20 would be greatly appreciated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was written using Manx Aztec C, V3.5a (Yes Jim, a plug! :-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proprietary to Eric Lavitsky and may not be redistribu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 without the expressed written consent of Eric Lavitsk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version of DropCloth and it's associated icons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d provided this document is included in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